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Safer Choices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 Curricul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 days Sessions Summ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sed 2/4/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*At the beginning of each sess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*Safest, safer, and unsafe choices are discussed on a daily basis. The safest choice is described as abstin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*Homework is based upon what has been completed in class and/or what is previously assigned for the class 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*When reproductive health specific presentations take place, an overview of Teen Clinic services and access to care is discussed with students.</w:t>
      </w:r>
      <w:r>
        <w:rPr>
          <w:rFonts w:cs="Arial" w:ascii="Arial" w:hAnsi="Arial"/>
          <w:sz w:val="20"/>
          <w:szCs w:val="20"/>
        </w:rPr>
        <w:t xml:space="preserve"> (Emphasis on finding a trusted safe adult for support in youth’s lives is addressed on a daily basis. Numerous different suggestions are made throughout the curriculum including parents, teacher, coaches, religious affiliate, health care provider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*If class time varies, activities may be postponed to fit the schedule in place for the Staff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1: Not Everyone Is Having Se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vity- Why women/men choose to have sex/not have se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scussion- What influences teen decisions to have sex/not have se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tivity- Students write ways to show affection without involving se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ework- Then and Now (communication between parent and te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y 2: The Safest Choice: </w:t>
      </w:r>
      <w:r>
        <w:rPr>
          <w:rFonts w:cs="Arial" w:ascii="Arial" w:hAnsi="Arial"/>
          <w:b/>
          <w:sz w:val="20"/>
          <w:szCs w:val="20"/>
          <w:u w:val="single"/>
        </w:rPr>
        <w:t>Deciding Not to have Sex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Review previous day’s homework/topic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iscussion- Defining what a norm is and is everyone having sex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Lecture- Effective “NO” statement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Skill practice- Role plays in class and among students to practice “NO” statement skill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Homework- Role pl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3: Saying No To Having Se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 previous day’s homework/topic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Lecture- More ways to say “NO”: alternative actions, delay tactic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ctivity- Role plays among students to apply knowledge learned not only related to sex but many other situations youth face (drugs, peer pressure, et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mework-Role pla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4: Understanding STD and HI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view previous day’s homework/topi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I (Sexually Transmitted Infection) presentation outline produced by CommuniCare Health Center’s Teen Program (5 types of sex discussed, reproductive health educational pictures may be show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andouts students receive include descriptions of the different infections, transmission, testing, possible treatments, and pre/post test for present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is also a supplemental student check off list that the participant does during the class period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Homework- Calling a hotline/web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y 5: Teens With HIV: </w:t>
      </w:r>
      <w:r>
        <w:rPr>
          <w:rFonts w:cs="Arial" w:ascii="Arial" w:hAnsi="Arial"/>
          <w:b/>
          <w:sz w:val="20"/>
          <w:szCs w:val="20"/>
          <w:u w:val="single"/>
        </w:rPr>
        <w:t>A Realit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view previous day’s homework/top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deo: HIV and how it impacts teens and discussion to follow vide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ctivity- Transmission and how quickly HIV can sprea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Homework- How STD/HIV Would Change My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Day 6: Safer Choices: </w:t>
      </w:r>
      <w:r>
        <w:rPr>
          <w:rFonts w:cs="Arial" w:ascii="Arial" w:hAnsi="Arial"/>
          <w:b/>
          <w:sz w:val="20"/>
          <w:szCs w:val="20"/>
          <w:u w:val="single"/>
        </w:rPr>
        <w:t>Using Protection Part I and Part 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view previous day’s homework/topi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irth Control presentation outline produced by CommuniCare Health Center’s Teen Program. (age appropriate/classroom appropriate condom demonstration and 5 types of sex discussed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Handouts students receive include descriptions of the different birth control methods, correct usage, effectiveness, cost, and pre/post test for presentation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omework- Time For A Con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7: Knowing What You Can 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view previous day’s homework/topi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cussion- What would it be like to deal with a pregnancy/STI, emphasize consequences/choices people can make, teen STI/preg. statistics presented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ctivity: High Risk/Low Ris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losure- What can I do?: review of all previous days for students to understand their choi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mework- What can I do and/or dealing with a preg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y 8: Practicing The Safest Choice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previous day’s homework/top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usal skills review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tivity- “Ways To Say No”. Applying knowledge learned from all 8 d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sheets completed by students: What not having sex means to me and possible role play to practice more concepts learned (i.e. students will practice refusal skills when asked questions like: What’s the matter?; What do you mean? If you really love me, show me; Come on have a drink to loosen you up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Homework- What do you think? and/or role pl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/4/10R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37:00Z</dcterms:created>
  <dc:creator>User</dc:creator>
  <dc:description/>
  <dc:language>en-US</dc:language>
  <cp:lastModifiedBy>WJUSD</cp:lastModifiedBy>
  <cp:lastPrinted>2008-11-18T11:58:00Z</cp:lastPrinted>
  <dcterms:modified xsi:type="dcterms:W3CDTF">2013-03-05T22:37:00Z</dcterms:modified>
  <cp:revision>2</cp:revision>
  <dc:subject/>
  <dc:title>Lee Middle School</dc:title>
</cp:coreProperties>
</file>